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lta de respuesta por parte del Departamento Ejecutivo a las Comunicaciones Nº 14/03, Expediente Nº 133/03; y Nº 40/04, Expediente Nº 121/04, sancionadas por este Cuerpo el 26/03/2003 y 15/05/2004, respectivamente, de acuerdo con la inquietud presentada por vecinos de San Agustín de contar con un cementerio en esa local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, reiterando lo expuesto en ambas Comunicaciones, se cuenta con la disponibilidad de un predio destinado al fin indicado, donado por una familia del lu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ncreción de la citada obra, más allá de la comodidad y economía lógica que implique tener cerca la tumba de sus seres queridos, constituiría un motivo esencial de consolidación del arraigo de los vecinos a los afectos que encierra esta loc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lo expuesto, vale reiterar que ha existido la presentación de una nota firmada por vecinos de San Agustín respaldando la solicitud elevada oportunamente a ese Departamento Ejecutiv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 7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te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ientes a la realización de un cementerio en la localidad de San Agustín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7:00Z</dcterms:created>
  <dc:creator>HONORABLE CONCEJO DELIBERANTE</dc:creator>
  <dc:description/>
  <dc:language>en-US</dc:language>
  <cp:lastModifiedBy>RAUL</cp:lastModifiedBy>
  <dcterms:modified xsi:type="dcterms:W3CDTF">2005-12-16T11:47:00Z</dcterms:modified>
  <cp:revision>2</cp:revision>
  <dc:subject/>
  <dc:title>                   </dc:title>
</cp:coreProperties>
</file>